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miglio portovenerino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ovenere   03 / 07 / 2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single"/>
                </w:rPr>
                <w:t>es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6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CINELL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0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2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MBETT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PONT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MILANO 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A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1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CIANTIS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UZZ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SAROSA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06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SSILE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ZIO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4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URI SE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4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CCISAGLIA LEONAR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GGER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FUGGI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SOL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8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0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I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 WATERP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1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1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NCAROLO INGR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NTINES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OFAN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MEL GIANNANTO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4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RUCC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OLETTA CARLO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HINO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A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09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SESE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LIZZA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ZZONE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GELATA SEVER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4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O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ICONE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4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LIANO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GN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RNET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DELLI SE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45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CA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0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RISA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2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UCC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1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5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0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BRAN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GOBB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3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NAR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.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LIA ALFON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4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LOTTA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8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ORZA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E CLUB COM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3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N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4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9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CATI S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0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0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1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5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IGLI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2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B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ELLA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1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38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NNI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1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G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5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MAZZ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PI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3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ERI RE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7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I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MBI EMAN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0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VI RINAL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?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4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SCONI DOMEN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2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2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SILV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I GLO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6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PONT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MILANO 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SOL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8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I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 WATERP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1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NCAROLO INGR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NTINES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OLETTA CARLO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HINO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RNET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CA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0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UCC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1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BRAN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GOBB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3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9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CATI S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0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0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38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I GLO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CINELL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0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2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MBETT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A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1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CIANTIS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UZZ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SAROSA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06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SSILE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ZIO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4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URI SE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4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CCISAGLIA LEONAR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GGER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FUGGI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0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1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OFAN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MEL GIANNANTO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4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RUCC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RA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09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SESE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LIZZA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ZZONE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GELATA SEVER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4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O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ICONE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4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LIANO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GN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DELLI SE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45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RISA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2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5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0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NAR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.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LIA ALFON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4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LOTTA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8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ORZA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E CLUB COM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3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N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4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1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5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IGLI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2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B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ELLA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1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NNI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1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G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5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MAZZ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PI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3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ERI RE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7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I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MBI EMAN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0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VI RINAL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?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4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SCONI DOMEN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2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2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SILV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6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I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 WATERP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1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BRAN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EB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BRAN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TOVANI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ORENTINA WATERP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1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6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CINELL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0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2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MBETT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A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1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FUGGI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O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RISA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ELLA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1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MBETT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EA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CINELL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0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FUGGI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O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RISA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2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ELLA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1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2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A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1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15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PONT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MILANO 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NCAROLO INGR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NTINES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OLETTA CARLO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RNET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CA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0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GOBB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3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9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CATI S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0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0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38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I GLO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NTINES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OLETTA CARLO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RNET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GOBB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3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NCAROLO INGR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8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CA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0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MBELLIN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0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PONT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MILANO 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CATI S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0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38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9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I GLO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CIANTIS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SSILE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ZIO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4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URI SE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4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CCISAGLIA LEONAR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GGER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0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1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OFAN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MEL GIANNANTO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4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RUCC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SESE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LIZZA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ZZONE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GELATA SEVER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4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ICONE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4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LIANO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GN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DELLI SE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45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2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5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0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NAR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.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LIA ALFON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4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LOTTA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8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ORZA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E CLUB COM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3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N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4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1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5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IGLI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2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B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NNI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1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G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5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MAZZ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PI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3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ERI RE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7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I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MBI EMAN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0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SCONI DOMEN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2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2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SILV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CIANTIS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ROSIN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9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4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NNI NICC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RUCC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2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1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1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1.27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SSILE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5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CCISAGLIA LEONAR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21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OFAN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4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LIZZA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DELLI SE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45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N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B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.0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UCC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ZIO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3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14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GGER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BALDESI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0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SESE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ZZONE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GN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TORI NUOTO SAVO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0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URI SE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5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19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0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ICONE MASSIMI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4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LIANO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59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NAR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TEFRATI LIBER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LIA ALFON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4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6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27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GELATA SEVER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4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05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3.23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NE IL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2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VA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5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0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4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S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NNI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1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GRI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5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0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C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MBI EMAN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02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17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ASCONI DOMEN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22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SILV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6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9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ORZANI OM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E CLUB COM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33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25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FIGLI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2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2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I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.21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AMEL GIANNANTO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0.4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3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1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INI TES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6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1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MAZZ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8.5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5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DALUNO GENNA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24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.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5.38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5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7.36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PI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TRICOL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3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.44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2.25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4.22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.3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LOTTA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.28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.3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ERI RE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9.37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orna a inizio pagin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7:00Z</dcterms:created>
  <dc:creator>.</dc:creator>
  <dc:description/>
  <cp:keywords/>
  <dc:language>en-US</dc:language>
  <cp:lastModifiedBy>.</cp:lastModifiedBy>
  <dcterms:modified xsi:type="dcterms:W3CDTF">2010-07-08T08:38:00Z</dcterms:modified>
  <cp:revision>1</cp:revision>
  <dc:subject/>
  <dc:title>Il miglio portovenerino</dc:title>
</cp:coreProperties>
</file>